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в составе муниципальной собственности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образования                  и науки Пермского края                           в муниципальную собственность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01.7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в составе муниципальной собственности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образования                  и науки Пермского края                           в муниципальную собственность Пермского муниципальн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круга Пермского края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640</wp:posOffset>
                </wp:positionH>
                <wp:positionV relativeFrom="page">
                  <wp:posOffset>2226945</wp:posOffset>
                </wp:positionV>
                <wp:extent cx="190817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8.75pt;mso-wrap-distance-left:9.05pt;mso-wrap-distance-right:9.05pt;mso-wrap-distance-top:0pt;mso-wrap-distance-bottom:0pt;margin-top:175.3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26945</wp:posOffset>
                </wp:positionV>
                <wp:extent cx="1278255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75pt;mso-wrap-distance-left:9.05pt;mso-wrap-distance-right:9.05pt;mso-wrap-distance-top:0pt;mso-wrap-distance-bottom:0pt;margin-top:175.3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840" w:after="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ьи 215 Гражданского кодекса Российской Федерации, приказа Министерства по управлению имуществом и градостроительной деятельности Пермского края от 25 сентября 2024 г. № 31-02-1-4-2584 «О   безвозмездной передаче (отчуждении) имущества Пермского края                           в муниципальную собственность»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                               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акта о приеме-передаче объектов нефинансовых активов, утвержденного 02 ноября 2024 г.,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Министерства образования и науки Пермского края                           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 свое действие на правоотношения, возникшие с 02 ноябр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23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23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7.12.2024 № 299-2024-01-05.С-991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3"/>
        <w:spacing w:lineRule="exact" w:line="240"/>
        <w:ind w:left="142" w:right="284" w:hanging="0"/>
        <w:jc w:val="center"/>
        <w:rPr/>
      </w:pPr>
      <w:r>
        <w:rPr>
          <w:b/>
        </w:rPr>
        <w:t>имущества, принимаемого от Министерства образования и науки Пермского края в муниципальную собственность Пермского муниципального округа Пермского края</w:t>
      </w:r>
    </w:p>
    <w:p>
      <w:pPr>
        <w:pStyle w:val="Style23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961"/>
        <w:gridCol w:w="85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ередаваем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бразовательные учреждения Пермского муниципального округа Перм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а Р.К., Файзрахманова к.Ф. «Туган тел (Татар Теле)»/«Родной язык (Татарский язык)» 1 класс. Учебник,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а Р.К., Файзрахманова к.Ф. «Туган тел (Татар Теле)»/«Родной язык (Татарский язык)» 1 класс. Учебник,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ифуллина Ф.Ш., Мияссарова И.Х.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Әдәби уку/Литературное чтение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 класс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00,00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firstLine="70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700,00</w:t>
            </w:r>
          </w:p>
        </w:tc>
      </w:tr>
    </w:tbl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пись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1:00Z</dcterms:created>
  <dc:creator>EMarkin</dc:creator>
  <dc:description/>
  <dc:language>en-US</dc:language>
  <cp:lastModifiedBy>adm15-01</cp:lastModifiedBy>
  <cp:lastPrinted>1901-01-01T00:00:00Z</cp:lastPrinted>
  <dcterms:modified xsi:type="dcterms:W3CDTF">2024-12-1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